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  F.I.G.C.  -  FRIULI VENEZIA GIULIA *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SETTORE GIOVANILE E SCOLASTICO *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* COMITATO PROVINCIALE DI GORIZIA *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</w:rPr>
        <w:tab/>
        <w:tab/>
        <w:tab/>
        <w:tab/>
        <w:t xml:space="preserve">                        </w:t>
        <w:tab/>
        <w:tab/>
        <w:tab/>
        <w:t xml:space="preserve">                                     </w:t>
        <w:tab/>
        <w:tab/>
        <w:tab/>
        <w:tab/>
        <w:t xml:space="preserve">             </w:t>
      </w:r>
      <w:r>
        <w:rPr/>
        <w:t xml:space="preserve"> </w:t>
      </w:r>
    </w:p>
    <w:tbl>
      <w:tblPr>
        <w:tblW w:w="6946" w:type="dxa"/>
        <w:jc w:val="left"/>
        <w:tblInd w:w="3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</w:tblGrid>
      <w:tr>
        <w:trPr>
          <w:trHeight w:val="53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PULCINI GORIZIA (Fase Primaverile)   Girone B</w:t>
            </w:r>
          </w:p>
        </w:tc>
      </w:tr>
    </w:tbl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  <w:t>.--------------------------------------------------------------.          .--------------------------------------------------------------.</w:t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  <w:t>I ANDATA: 12/03/05 !                       !                   I          I ANDATA: 23/04/05 !                       !                   I</w:t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  <w:t>I ORE...: 15:30    !   1  G I O R N A T A  !                   I          I ORE...: 16:00    !  6  G I O R N A T A   !                   I</w:t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  <w:t>I--------------------------------------------------------------I          I--------------------------------------------------------------I</w:t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  <w:t>I AZZURRA sq.B       Ore 16.30 -  ARIS S.POLO sq.B             I          I  STARANZANO sq.B    Ore 16.30 -  AZZURRA sq.B                I</w:t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  <w:t>I STARANZANO sq.B    Ore 15.00 -  ISONZO sq.B                  I          I  ISONZO sq.B        Ore 17.00 -  GALLERY                     I</w:t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  <w:t>I ITALA S.MARCO sq.B           -  JUVENTINA sq.B               I          I  ITALA S.MARCO sq.B           -  LUCINICO sq.A               I</w:t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  <w:t>I MONFALCONE sq.B    Ore 16.30 -  GALLERY                      I          I  JUVENTINA sq.B     Ore 17.00 -  ARIS S.POLO sq.B            I</w:t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  <w:t>I      Riposa................  -  LUCINICO sq.A                I          I       Riposa................  -  MONFALCONE sq.B             I</w:t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  <w:t>.--------------------------------------------------------------.          .--------------------------------------------------------------.</w:t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  <w:t>I ANDATA: 19/03/05 !                       !                   I          I ANDATA: 30/04/05 !                       !                   I</w:t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  <w:t>I ORE...: 15:30    !   2  G I O R N A T A  !                   I          I ORE...: 16:00    !  7  G I O R N A T A   !                   I</w:t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  <w:t>I--------------------------------------------------------------I          I--------------------------------------------------------------I</w:t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  <w:t>I ARIS S.POLO sq.B             -  LUCINICO sq.A                I          I  ARIS S.POLO sq.B   Ore 17.00 -  ITALA SAN MARCO sq.B        I</w:t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  <w:t>I GALLERY                      -  AZZURRA sq.B                 I          I  AZZURRA sq.B       Ore 17.00 -  MONFALCONE sq.B             I</w:t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  <w:t>I ISONZO sq.B        Ore 16.30 -  MONFALCONE sq.B              I          I  GALLERY                      -  JUVENTINA sq.B              I</w:t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  <w:t>I JUVENTINA sq.B     Ore 16.30 -  STARANZANO sq.B              I          I  LUCINICO sq.A                -  STARANZANO sq.B             I</w:t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  <w:t>I      Riposa................  -  ITALA SAN MARCO sq.B         I          I       Riposa................  -  ISONZO sq.B                 I</w:t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  <w:t>.--------------------------------------------------------------.          .--------------------------------------------------------------.</w:t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  <w:t>I ANDATA:  2/04/05 !                       !                   I          I ANDATA:  7/05/05 !                       !                   I</w:t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  <w:t>I ORE...:  xxxxx   !   3  G I O R N A T A  !                   I          I ORE...: 16:00    !  8  G I O R N A T A   !                   I</w:t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  <w:t>I--------------------------------------------------------------I          I--------------------------------------------------------------I</w:t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  <w:t>I AZZURRA sq.B       Ore 17.00 -  ISONZO sq.B                  I          I  STARANZANO sq.B    Ore 17.00 -  ARIS S.POLO sq.B            I</w:t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  <w:t>I STARANZANO sq.B    Ore 15.00 -  ITALA SAN MARCO sq.B         I          I  ITALA S.MARCO sq.B           -  GALLERY                     I</w:t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  <w:t>I LUCINICO sq.A      Ore 18.00 -  GALLERY                      I          I  JUVENTINA sq.B     Ore 17.00 -  ISONZO sq.B                 I</w:t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  <w:t>I MONFALCONE sq.B    Ore 17.00 -  JUVENTINA sq.B               I          I  MONFALCONE sq.B              -  LUCINICO sq.A               I</w:t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  <w:t>I      Riposa................  -  ARIS S.POLO sq.B             I          I       Riposa................  -  AZZURRA sq.B                I</w:t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  <w:t>.--------------------------------------------------------------.          .--------------------------------------------------------------.</w:t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  <w:t>I ANDATA:  9/04/05 !                       !                   I          I ANDATA: 14/05/05 !                       !                   I</w:t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  <w:t>I ORE...: 16:00    !   4  G I O R N A T A  !                   I          I ORE...: 16:00    !  9  G I O R N A T A   !                   I</w:t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  <w:t>I--------------------------------------------------------------I          I--------------------------------------------------------------I</w:t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  <w:t>I GALLERY                      -  ARIS S.POLO sq.B             I          I  ARIS S.POLO sq.B   Ore 17.00 -  MONFALCONE sq.B             I</w:t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  <w:t>I ISONZO sq.B        Ore 17.00 -  LUCINICO sq.A                I          I  GALLERY                      -  STARANZANO sq.B             I</w:t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  <w:t>I ITALA S.MARCO sq.B           -  MONFALCONE sq.B              I          I  ISONZO sq.B        Ore 17.00 -  ITALA SAN MARCO sq.B        I</w:t>
      </w:r>
    </w:p>
    <w:p>
      <w:pPr>
        <w:pStyle w:val="Testonormale"/>
        <w:tabs>
          <w:tab w:val="clear" w:pos="708"/>
          <w:tab w:val="left" w:pos="720" w:leader="none"/>
        </w:tabs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  <w:t>I JUVENTINA sq.B     Ore 17.00 -  AZZURRA sq.B                 I          I  LUCINICO sq.A                -  AZZURRA sq.B                I</w:t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  <w:t>I      Riposa................  -  STARANZANO sq.B              I          I       Riposa................  -  JUVENTINA sq.B              I</w:t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  <w:t>.--------------------------------------------------------------.          .--------------------------------------------------------------.</w:t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  <w:t>I ANDATA: 16/04/05 !                       !                   I</w:t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  <w:t>I ORE...:  xxxxx   !   5  G I O R N A T A  !                   I</w:t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  <w:t>I--------------------------------------------------------------I</w:t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  <w:t>I ARIS S.POLO sq.B   Ore 17.00 -  ISONZO sq.B                  I</w:t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  <w:t>I AZZURRA sq.B       Ore 18.00 -  ITALA SAN MARCO sq.B         I</w:t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  <w:t>I LUCINICO sq.A      Ore 18.00 -  JUVENTINA sq.B               I</w:t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  <w:t>I MONFALCONE sq.B    Ore 17.00 -  STARANZANO sq.B              I</w:t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  <w:t>I      Riposa................  -  GALLERY                      I</w:t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  <w:t>I--------------------------------------------------------------I</w:t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*----------------------------------*                                                                *-------------------------------*</w:t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>
          <w:rFonts w:cs="Courier New" w:ascii="Courier New" w:hAnsi="Courier New"/>
          <w:b/>
          <w:sz w:val="16"/>
        </w:rPr>
        <w:t xml:space="preserve">| COMITATO PROV. GORIZIA  |               **   E L E N C O    C A M P I   D A   G I O C O  **                                       </w:t>
      </w:r>
      <w:r>
        <w:rPr>
          <w:rFonts w:cs="Courier New" w:ascii="Courier New" w:hAnsi="Courier New"/>
          <w:sz w:val="16"/>
        </w:rPr>
        <w:t>|</w:t>
      </w:r>
      <w:r>
        <w:rPr>
          <w:rFonts w:cs="Courier New" w:ascii="Courier New" w:hAnsi="Courier New"/>
          <w:b/>
          <w:sz w:val="16"/>
        </w:rPr>
        <w:t xml:space="preserve">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</w:rPr>
        <w:t xml:space="preserve">| F.I.G.C. SETTORE G/S    |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|</w:t>
      </w:r>
      <w:r>
        <w:rPr>
          <w:rFonts w:cs="Courier New" w:ascii="Courier New" w:hAnsi="Courier New"/>
          <w:b/>
          <w:sz w:val="16"/>
        </w:rPr>
        <w:t xml:space="preserve">              </w:t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>
          <w:rFonts w:cs="Courier New" w:ascii="Courier New" w:hAnsi="Courier New"/>
          <w:b/>
          <w:sz w:val="16"/>
        </w:rPr>
        <w:t xml:space="preserve">| FRIULI VENEZIA GIULIA   |            **   PULCINI Gorizia (Fase Primaverile)  -  GIRONE: B   **                                   </w:t>
      </w:r>
      <w:r>
        <w:rPr>
          <w:rFonts w:cs="Courier New" w:ascii="Courier New" w:hAnsi="Courier New"/>
          <w:sz w:val="16"/>
        </w:rPr>
        <w:t>|</w:t>
      </w:r>
      <w:r>
        <w:rPr>
          <w:rFonts w:cs="Courier New" w:ascii="Courier New" w:hAnsi="Courier New"/>
          <w:b/>
          <w:sz w:val="16"/>
        </w:rPr>
        <w:t xml:space="preserve">                  </w:t>
      </w:r>
    </w:p>
    <w:p>
      <w:pPr>
        <w:pStyle w:val="Testonormale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| AZZURRA sq.B                         | 3226 | STRACCIS                        GORIZIA                       |       | VIA COLONIA 15                 |                |</w:t>
      </w:r>
    </w:p>
    <w:p>
      <w:pPr>
        <w:pStyle w:val="Testonormale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| CALCIO STARANZANO sq.B               | 3110 | COMUNALE, VIA AZZURRI ITALIA    STARANZANO                    |       | VIA ATLETI AZZURRI D'ITALIA    |                |</w:t>
      </w:r>
    </w:p>
    <w:p>
      <w:pPr>
        <w:pStyle w:val="Testonormale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| ITALA SAN MARCO sq.B                 | 3204 | COMUNALE, VIA DEI CAMPI         GRADISCA D'ISONZO             |       | VIA DEI CAMPI                  |                |</w:t>
      </w:r>
    </w:p>
    <w:p>
      <w:pPr>
        <w:pStyle w:val="Testonormale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| MONFALCONE sq.B                      | 3176 | COMUNALE, VIA BOITO             MONFALCONE                    |       | VIA BOITO 53                   |                |</w:t>
      </w:r>
    </w:p>
    <w:p>
      <w:pPr>
        <w:pStyle w:val="Testonormale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| ANSPI ARIS S.POLO sq.B               | 9991 | VIA I° MAGGIO                   MONFALCONE                    |       | VIA I° MAGGIO                  |                |</w:t>
      </w:r>
    </w:p>
    <w:p>
      <w:pPr>
        <w:pStyle w:val="Testonormale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| GALLERY DUINO AURISINA               | 3189 | LOCALITA' VISOGLIANO            VISOGLIANO - TS               |       | LOCALITA’ VISOGLIANO           |                |</w:t>
      </w:r>
    </w:p>
    <w:p>
      <w:pPr>
        <w:pStyle w:val="Testonormale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| ISONZO sq.B                          | 3369 | VIALE DELLO SPORT               SAN PIER D’ISONZO             |       | VIALE DELLO SPORT              |                |</w:t>
      </w:r>
    </w:p>
    <w:p>
      <w:pPr>
        <w:pStyle w:val="Testonormale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| JUVENTINA S.ANDREA sq.B              | 6328 | SANT’ANDREA                     GORIZIA                       |       | VIA DEL CARSO                  |                |</w:t>
      </w:r>
    </w:p>
    <w:p>
      <w:pPr>
        <w:pStyle w:val="Testonormale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| LUCINICO sq.A                        | 3111 | COMUNALE, VIA MOCHETTA          LUCINICO/GORIZIA              |       | VIA DELLA MOCHETTA 32          |                |</w:t>
      </w:r>
    </w:p>
    <w:p>
      <w:pPr>
        <w:pStyle w:val="Testonormale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</w:r>
    </w:p>
    <w:p>
      <w:pPr>
        <w:pStyle w:val="Testonormale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</w:r>
    </w:p>
    <w:p>
      <w:pPr>
        <w:pStyle w:val="Testonormale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</w:r>
    </w:p>
    <w:p>
      <w:pPr>
        <w:pStyle w:val="Testonormale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</w:r>
    </w:p>
    <w:p>
      <w:pPr>
        <w:pStyle w:val="Testonormale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</w:r>
    </w:p>
    <w:p>
      <w:pPr>
        <w:pStyle w:val="Testonormale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N.B.:  - le Società sono invitate,  nel caso di concomitanze o altre anomalie che dovessero sorgere a causa di date ed orari fissati</w:t>
      </w:r>
    </w:p>
    <w:p>
      <w:pPr>
        <w:pStyle w:val="Testonormale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eastAsia="MS Mincho;ＭＳ 明朝" w:cs="Arial" w:ascii="Arial" w:hAnsi="Arial"/>
          <w:b/>
          <w:sz w:val="22"/>
        </w:rPr>
        <w:t xml:space="preserve">dal presente calendario,  a prendere accordi tra di esse per eventuali variazioni,  comunicando con cortese urgenza quanto </w:t>
      </w:r>
    </w:p>
    <w:p>
      <w:pPr>
        <w:pStyle w:val="Testonormale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eastAsia="MS Mincho;ＭＳ 明朝" w:cs="Arial" w:ascii="Arial" w:hAnsi="Arial"/>
          <w:b/>
          <w:sz w:val="22"/>
        </w:rPr>
        <w:t>concordato a questo Comitato.</w:t>
      </w:r>
    </w:p>
    <w:p>
      <w:pPr>
        <w:pStyle w:val="Testonormale"/>
        <w:rPr>
          <w:rFonts w:ascii="Arial" w:hAnsi="Arial" w:eastAsia="MS Mincho;ＭＳ 明朝" w:cs="Arial"/>
          <w:b/>
          <w:b/>
          <w:sz w:val="14"/>
        </w:rPr>
      </w:pPr>
      <w:r>
        <w:rPr>
          <w:rFonts w:eastAsia="MS Mincho;ＭＳ 明朝" w:cs="Arial" w:ascii="Arial" w:hAnsi="Arial"/>
          <w:b/>
          <w:sz w:val="14"/>
        </w:rPr>
      </w:r>
    </w:p>
    <w:sectPr>
      <w:type w:val="nextPage"/>
      <w:pgSz w:orient="landscape" w:w="16838" w:h="11906"/>
      <w:pgMar w:left="1134" w:right="141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MS Mincho;ＭＳ 明朝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7:21:00Z</dcterms:created>
  <dc:creator>User</dc:creator>
  <dc:description/>
  <dc:language>en-US</dc:language>
  <cp:lastModifiedBy>User</cp:lastModifiedBy>
  <cp:lastPrinted>2005-03-04T10:44:00Z</cp:lastPrinted>
  <dcterms:modified xsi:type="dcterms:W3CDTF">2005-03-08T18:35:00Z</dcterms:modified>
  <cp:revision>6</cp:revision>
  <dc:subject/>
  <dc:title> * COMITATO             *                                                                                                     </dc:title>
</cp:coreProperties>
</file>